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6237" w:hanging="0"/>
        <w:rPr/>
      </w:pPr>
      <w:r>
        <w:rPr>
          <w:sz w:val="30"/>
          <w:szCs w:val="30"/>
        </w:rPr>
        <w:t xml:space="preserve">Начальник отдела образования, спорта и туризма Пуховичского районного исполнительного комитета 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одпись </w:t>
      </w:r>
      <w:r>
        <w:rPr>
          <w:sz w:val="30"/>
          <w:szCs w:val="30"/>
        </w:rPr>
        <w:t>Т.В. Лобанова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07» марта 2017 года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лекс мероприятий по реализации республиканского плана мероприятий </w:t>
              <w:br/>
              <w:t>по проведению в 2017 году Года науки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06"/>
        <w:gridCol w:w="1971"/>
        <w:gridCol w:w="2813"/>
      </w:tblGrid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е обеспечение Года науки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кладки «Год науки» на официальном сайте отдела образования, спорта и туризма Пуховичского райисполкома, учреждений образования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, посвященных Году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полнение библиотечных фондов учреждений образования новыми информационными издания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346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о-практические мероприятия</w:t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135-летию со дня рождения Я. Купалы и Я. Коласа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(районный) этап фестиваля работ исследовательского характера детей дошкольного возраста (от 5 до 7 лет) и младших школьников «Я - исследователь» Пуховичск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абот исследовательского характера (конференция) учащихся учреждений общего среднего образования Пуховичск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спорта и туризма Пуховичского райисполкома, учреждения образования района 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эффективной педагогической практик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чествования талантливой молодежи, занесенной на «Доску Почета молодежи и учебных заведений Пуховичск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</w:t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реализации договоров о сотрудничестве с учреждениями высшего образования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434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историческим местам Беларуси, в музеи, научно-практические центры, научные институты и центры Национальной академии наук Беларус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1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оенно-патриотической работы «Подвиг наших дедо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1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лг и память», посвящённая памяти воинов-интернационалис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1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встреч молодежи с учеными-ветеранами Великой Отечественной войны, чтений ко Дню Победы и Дню Независ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1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485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урни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му просвещению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КВН - ЮИД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трядов юных инспекторов дорожного движения  «Бегущее колесо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района</w:t>
            </w:r>
          </w:p>
        </w:tc>
      </w:tr>
      <w:tr>
        <w:trPr>
          <w:trHeight w:val="473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творческой активности, выявление талантливых и одаренных учащихся</w:t>
            </w:r>
          </w:p>
        </w:tc>
      </w:tr>
      <w:tr>
        <w:trPr>
          <w:trHeight w:val="84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конкурсов, олимпиад, турниров в сфере науки, участие в областных мероприятиях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оектов по экономии и бережливости «Энергомарафон – 2016»;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/>
            </w:pPr>
            <w:r>
              <w:rPr>
                <w:color w:val="000000"/>
                <w:sz w:val="28"/>
                <w:szCs w:val="28"/>
              </w:rPr>
              <w:t>научно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инженер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Belarus Science and Engineering Fair»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>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1" w:firstLine="36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учных биолого-экологических работ учащихся учреждений общего среднего и дополнительного образования детей и молодежи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>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школьных проектов по энергоэффективности «Энергия и среда обитания»;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учно-технического творчества учащейся молодежи «ТехноИнтеллект»;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en-US"/>
              </w:rPr>
              <w:t>евраль</w:t>
            </w:r>
            <w:r>
              <w:rPr>
                <w:color w:val="000000"/>
                <w:sz w:val="28"/>
                <w:szCs w:val="28"/>
              </w:rPr>
              <w:t xml:space="preserve"> -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их научно-практических проектов эколого-биологической тематики «Прозрачные волны Нарочи»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ский Водный Конкурс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курс работ исследовательского характера (конференция) учащихся учреждений образования Минской области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100 идей для Беларуси»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лимпиады по учебным предметам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станционные и интернет-олимпиады по учебным предметам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областной мини-турнир юных математиков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юных химиков;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мен профильных лагерей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очная деятельность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be-BY"/>
              </w:rPr>
              <w:t>Организация тематических зон, книжно-иллюстративных выставок, выставок-панорам, освещающих достижения белорусской науки в области фундаментальных и прикладных исследований, юбилеи белорусских ученых, презентаций изданий белорусских ученых и др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Участие в </w:t>
            </w: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спубликанской выставке научно-методической литературы, педагогического опыта и творчества учащейся молодежи «Правильный профессиональный выбор – уверенное будущее молодого поколения!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Пуховичского райисполкома, учреждения образования района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user</dc:creator>
  <dc:description/>
  <cp:keywords/>
  <dc:language>en-US</dc:language>
  <cp:lastModifiedBy>Admin</cp:lastModifiedBy>
  <cp:lastPrinted>2017-03-07T09:44:00Z</cp:lastPrinted>
  <dcterms:modified xsi:type="dcterms:W3CDTF">2017-03-07T12:07:00Z</dcterms:modified>
  <cp:revision>8</cp:revision>
  <dc:subject/>
  <dc:title/>
</cp:coreProperties>
</file>