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образования Минского областного исполнительного комитета </w:t>
      </w:r>
    </w:p>
    <w:p>
      <w:pPr>
        <w:pStyle w:val="Normal"/>
        <w:spacing w:lineRule="exact" w:line="280"/>
        <w:ind w:left="6237" w:hanging="0"/>
        <w:rPr/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дпись</w:t>
      </w:r>
      <w:r>
        <w:rPr>
          <w:sz w:val="30"/>
          <w:szCs w:val="30"/>
        </w:rPr>
        <w:t xml:space="preserve">  Г.Н.Казак</w:t>
      </w:r>
    </w:p>
    <w:p>
      <w:pPr>
        <w:pStyle w:val="Normal"/>
        <w:spacing w:lineRule="exact" w:line="280"/>
        <w:ind w:left="6237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24.02.2017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плекс мероприятий по реализации республиканского плана мероприятий </w:t>
              <w:br/>
              <w:t>по проведению в 2017 году Года науки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75"/>
        <w:gridCol w:w="1984"/>
        <w:gridCol w:w="2824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 обеспечение Года науки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аннера «Год науки» на официальном сайте ГУО «Минский областной институт развития образования» и управления образования Минского облисполко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Минского облисполко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</w:t>
            </w:r>
          </w:p>
        </w:tc>
      </w:tr>
      <w:tr>
        <w:trPr>
          <w:trHeight w:val="88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рубрики «Год науки» в информационно-методическом журнале «Образование Минщин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</w:t>
            </w:r>
          </w:p>
        </w:tc>
      </w:tr>
      <w:tr>
        <w:trPr>
          <w:trHeight w:val="70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убликаций, посвященных Году на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ы образования, спорта и туризма райгорисполкомов</w:t>
            </w:r>
          </w:p>
        </w:tc>
      </w:tr>
      <w:tr>
        <w:trPr>
          <w:trHeight w:val="346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практические мероприятия</w:t>
            </w:r>
          </w:p>
        </w:tc>
      </w:tr>
      <w:tr>
        <w:trPr>
          <w:trHeight w:val="70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, посвященных 135-летию со дня рождения Я. Купалы и Я. Коласа (по отдельному план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ы образования, спорта и туризма райгорисполко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разования областного подчинения</w:t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Профессиональная ориентация и самоопределение учащихся: теория, практика, иннов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реализации договоров о сотрудничестве с учреждениями высшего и дополнительного образования взросл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трудничества с Советом молодых ученых Национальной академии наук Беларус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</w:t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мероприятиях </w:t>
            </w:r>
            <w:r>
              <w:rPr/>
              <w:t>по реализации Концепции непрерывного педагогического образования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</w:t>
            </w:r>
          </w:p>
        </w:tc>
      </w:tr>
      <w:tr>
        <w:trPr>
          <w:trHeight w:val="434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 воспитание</w:t>
            </w:r>
          </w:p>
        </w:tc>
      </w:tr>
      <w:tr>
        <w:trPr>
          <w:trHeight w:val="56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color w:val="000000"/>
              </w:rPr>
            </w:pPr>
            <w:r>
              <w:rPr>
                <w:color w:val="000000"/>
              </w:rPr>
              <w:t>Организация экскурсий по историческим местам Беларуси,  в музеи, научно-практические центры, научные институты и центры Национальной академии наук Беларус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ы образования, спорта и туризма райгорисполко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разования областного подчинения</w:t>
            </w:r>
          </w:p>
        </w:tc>
      </w:tr>
      <w:tr>
        <w:trPr>
          <w:trHeight w:val="1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рамках проекта «Сирень Победы» в городах воинской славы Беларуси и России с участием ветеранов Великой Отечественной вой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ы образования, спорта и туризма райгорисполко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разования областного подчинения</w:t>
            </w:r>
          </w:p>
        </w:tc>
      </w:tr>
      <w:tr>
        <w:trPr>
          <w:trHeight w:val="1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ворческих встреч молодежи с учеными-ветеранами Великой Отечественной  войны, чтений ко Дню Победы и Дню Независ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ы образования, спорта и туризма райгорисполко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разования областного подчинения</w:t>
            </w:r>
          </w:p>
        </w:tc>
      </w:tr>
      <w:tr>
        <w:trPr>
          <w:trHeight w:val="473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творческой активности, выявление талантливых и одаренных учащихся</w:t>
            </w:r>
          </w:p>
        </w:tc>
      </w:tr>
      <w:tr>
        <w:trPr>
          <w:trHeight w:val="84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ых конкурсов, олимпиад, турниров в сфере науки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ы образования, спорта и туризма райгорисполкомов,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конкурс проектов по экономии и бережливости «Энергомарафон – 2016»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уч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инженер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color w:val="000000"/>
                <w:lang w:val="en-US"/>
              </w:rPr>
              <w:t xml:space="preserve"> «Belarus Science and Engineering Fair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нварь-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разования областного подчинения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1" w:firstLine="36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курс научных биолого-экологических работ учащихся учреждений общего среднего и дополнительного образования детей и молодежи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нварь-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конкурс «Звездный поход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нварь-февраль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конкурс праектна-даследчых работ навучэнцаў «Выхаванне на аснове традыцый беларускага народа. Беларуская народная цацка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конкурс школьных проектов по энергоэффективности «Энергия и среда обитания»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конкурс научно-технического творчества учащейся молодежи «ТехноИнтеллект»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нварь-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фестиваль работ исследовательского характера дошкольников и младших школьников «Я – исследователь»;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евраль-мар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смотр инновационного и технического творчества учащихся и работников учреждений образования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евраль-мар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конкурс детских научно-практических проектов эколого-биологической тематики «Прозрачные волны Нарочи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Юниорский Водный Конкурс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слет изобретателей и рационализаторов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нкурс работ исследовательского характера (конференция) учащихся учреждений образования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курс по робототехнике «Дорога в будущее»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ада школьников Союзного государства «Россия и Беларусь: историческая и духовная общность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лимпиады по учебным предметам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ind w:left="-11" w:first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истанционные и интернет-олимпиады по учебным предметам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III областной турнир юных физиков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V областной мини-турнир юных математиков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турнир юных химиков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1" w:firstLine="360"/>
              <w:rPr>
                <w:color w:val="000000"/>
              </w:rPr>
            </w:pPr>
            <w:r>
              <w:rPr>
                <w:color w:val="000000"/>
              </w:rPr>
              <w:t>VIII областной турнир юных математ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фильных лагер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ы образования, спорта и туризма райгорисполкомов</w:t>
            </w:r>
          </w:p>
        </w:tc>
      </w:tr>
      <w:tr>
        <w:trPr>
          <w:trHeight w:val="270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ународное сотрудничество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международного сотрудничества в сфере научно-методического обеспечения деятельности руководящих работников 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>и специалистов образования</w:t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ы образования, спорта и туризма райгорисполко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разования областного подчинения</w:t>
            </w:r>
          </w:p>
        </w:tc>
      </w:tr>
      <w:tr>
        <w:trPr>
          <w:trHeight w:val="270" w:hRule="atLeast"/>
        </w:trPr>
        <w:tc>
          <w:tcPr>
            <w:tcW w:w="10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очная деятельность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>Организация тематических зон, книжно-иллюстративных выставок, выставок-панорам, освещающих достижения белорусской науки в области фундаментальных и прикладных исследований, юбилеи белорусских ученых, презентаций изданий белорусских ученых и др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ы образования, спорта и туризма райгорисполко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разования областного подчинения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Участие в </w:t>
            </w:r>
            <w:r>
              <w:rPr/>
              <w:t>XVI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ой выставке научно-методической литературы, педагогического опыта и творчества учащейся молодежи «Правильный профессиональный выбор – уверенное будущее молодого поколения!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О «Минский областной институт развития образования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ы образования, спорта и туризма райгорисполком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разования областного подчинения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4:00Z</dcterms:created>
  <dc:creator>user</dc:creator>
  <dc:description/>
  <cp:keywords/>
  <dc:language>en-US</dc:language>
  <cp:lastModifiedBy>Admin</cp:lastModifiedBy>
  <cp:lastPrinted>2017-02-24T09:20:00Z</cp:lastPrinted>
  <dcterms:modified xsi:type="dcterms:W3CDTF">2017-03-06T07:14:00Z</dcterms:modified>
  <cp:revision>2</cp:revision>
  <dc:subject/>
  <dc:title/>
</cp:coreProperties>
</file>